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ТОКОЛ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щего собрания членов ТСЖ «Иволга», ул. Заречное шоссе, 2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форме заочного голосования</w:t>
      </w:r>
    </w:p>
    <w:p>
      <w:pPr>
        <w:pStyle w:val="Normal"/>
        <w:rPr/>
      </w:pPr>
      <w:r>
        <w:rPr>
          <w:sz w:val="22"/>
          <w:szCs w:val="22"/>
        </w:rPr>
        <w:t>г. Ижевск                                                                                                              от   20.04.2017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Дата проведения собрания: с 01 апреля 2017г. по 19 апреля 2017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Инициатор собрания: председатель ТСЖ «Иволга» Липина Вера Владимировна кв. № 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Проведено общее собрание собственников жилых помещений многоквартирного дома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№ </w:t>
      </w:r>
      <w:r>
        <w:rPr>
          <w:sz w:val="22"/>
          <w:szCs w:val="22"/>
        </w:rPr>
        <w:t>27 по ул. Заречное шоссе г. Ижевск в заочной форме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Общая площадь жилых помещений в доме составляет 15228,1 кв.м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Нежилых помещений в доме нет.         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В собрании приняли участие  собственников площадью 13152,71 кв.м., что            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составляет  86,3%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Кворум имеется. Собр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ЕРЕЧЕНЬ ВОПРОСОВ, ПОСТАВЛЕННЫХ НА ПОВЕСТКУ ДН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Выборы председателя собрания Липину В.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Выборы секретаря Савинцеву Т.П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Выборы членов счетной комиссии: Сергееву И.А кв. №105, Саблину А.Н. кв.№ 46, Загуменову Р.С.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в. № 63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Утверждение годового отчета о деятельности правления товарищества за 2016 год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. Утверждение заключения ревизионной комиссии товарищества по результатам проверки годовой   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бухгалтерской отчетности товарищества за 2016 год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 Утверждение штатного расписания товарищества на 2017 год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. Утверждение сметы  доходов и расходов товарищества на 2017 год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 Утверждение плана выполнения работ по ремонту общего имущества МКД на 2017 год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 Согласование реконструкции многоквартирного дома, ремонт кровли входных групп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0. Размещение на депозит средств, находящихся на специальном счете капитального ремонта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1. Заключение договора с инвесторами по строительству пристроя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2. Избрать состав правления ТСЖ в количестве 7 человек: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 подъезд – Микишева Л.И.(кв.№ 15), Москвина Т.П. (кв.№ 28), Судаков А.Ю (кв.№ 20)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 подъезд -  Сюрсин В.Ф.(кв.№ 73), Головастова Т.И. (кв.№ 53), Петрова Е.В.(кв.№ 70)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 подъезд -  Липина В.В.(кв.№ 103), Агафонова Т.А(кв.№ 92), Копысова Т.А.(кв.№120)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 подъезд -  Завгороднева Г.И. (кв.№ 131), Тамбулатова О.А.(кв.№ 158), Андрианова Н.Г.(кв.№ 155)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 подъезд – Савинцева Т.П.(кв.165), Макарова О.Н..(кв.№188), Корепанов А.В. (кв.№172)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 подъезд -  Зайдуллина Д.Ш.(кв.213), Зарипов В.С.(кв.215), Капачинских В.М.(кв.218)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 подъезд – Павлова Е.С. (кв.245)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3. Начисление ОДН за электроэнергию по показаниям электросчетчикам, а не по нормативу.</w:t>
      </w:r>
    </w:p>
    <w:p>
      <w:pPr>
        <w:pStyle w:val="Style15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  <w:r>
        <w:rPr>
          <w:sz w:val="22"/>
          <w:szCs w:val="22"/>
        </w:rPr>
        <w:t xml:space="preserve"> Выбрать председателем собрания Липину В.В.</w:t>
      </w:r>
      <w:r>
        <w:rPr>
          <w:b/>
          <w:sz w:val="22"/>
          <w:szCs w:val="22"/>
        </w:rPr>
        <w:t xml:space="preserve"> проголосовали:</w:t>
      </w:r>
      <w:r>
        <w:rPr>
          <w:sz w:val="22"/>
          <w:szCs w:val="22"/>
        </w:rPr>
        <w:t xml:space="preserve">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07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797"/>
        <w:gridCol w:w="2188"/>
      </w:tblGrid>
      <w:tr>
        <w:trPr>
          <w:trHeight w:val="195" w:hRule="atLeast"/>
        </w:trPr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ись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671,78кв.м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93,85 кв.м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87,08кв.м.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6,34%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,23 %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,42 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РЕШЕНИЕ: Председателем собрания избрана  Липина В.В. кв. № 97</w:t>
      </w:r>
    </w:p>
    <w:p>
      <w:pPr>
        <w:pStyle w:val="Style15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rPr/>
      </w:pPr>
      <w:r>
        <w:rPr>
          <w:b/>
          <w:sz w:val="22"/>
          <w:szCs w:val="22"/>
        </w:rPr>
        <w:t>По второму вопросу:</w:t>
      </w:r>
      <w:r>
        <w:rPr>
          <w:sz w:val="22"/>
          <w:szCs w:val="22"/>
        </w:rPr>
        <w:t xml:space="preserve"> Выбрать секретарем Савинцеву Т. П.</w:t>
      </w:r>
      <w:r>
        <w:rPr>
          <w:b/>
          <w:sz w:val="22"/>
          <w:szCs w:val="22"/>
        </w:rPr>
        <w:t xml:space="preserve"> проголосовали:</w:t>
      </w:r>
      <w:r>
        <w:rPr>
          <w:sz w:val="22"/>
          <w:szCs w:val="22"/>
        </w:rPr>
        <w:t xml:space="preserve"> </w:t>
      </w:r>
    </w:p>
    <w:p>
      <w:pPr>
        <w:pStyle w:val="Style15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</w:t>
      </w:r>
    </w:p>
    <w:tbl>
      <w:tblPr>
        <w:tblW w:w="5807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797"/>
        <w:gridCol w:w="2188"/>
      </w:tblGrid>
      <w:tr>
        <w:trPr>
          <w:trHeight w:val="195" w:hRule="atLeast"/>
        </w:trPr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ись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697,31 кв.м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73,85кв.м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81,55кв.м.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6,53%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32%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,14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РЕШЕНИЕ: Секретарем избрана  Савинцева Т.П. кв. № 165</w:t>
      </w:r>
    </w:p>
    <w:p>
      <w:pPr>
        <w:pStyle w:val="Style15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rPr/>
      </w:pPr>
      <w:r>
        <w:rPr>
          <w:b/>
          <w:sz w:val="22"/>
          <w:szCs w:val="22"/>
        </w:rPr>
        <w:t>По третьему вопросу:</w:t>
      </w:r>
      <w:r>
        <w:rPr>
          <w:sz w:val="22"/>
          <w:szCs w:val="22"/>
        </w:rPr>
        <w:t xml:space="preserve"> Выбрать членов счетной комиссии</w:t>
      </w:r>
      <w:r>
        <w:rPr>
          <w:b/>
          <w:sz w:val="22"/>
          <w:szCs w:val="22"/>
        </w:rPr>
        <w:t xml:space="preserve"> проголосовали:</w:t>
      </w:r>
      <w:r>
        <w:rPr>
          <w:sz w:val="22"/>
          <w:szCs w:val="22"/>
        </w:rPr>
        <w:t xml:space="preserve">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Сергееву И.А. кв. №105</w:t>
      </w:r>
    </w:p>
    <w:tbl>
      <w:tblPr>
        <w:tblW w:w="5807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797"/>
        <w:gridCol w:w="2188"/>
      </w:tblGrid>
      <w:tr>
        <w:trPr>
          <w:trHeight w:val="195" w:hRule="atLeast"/>
        </w:trPr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ись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518,71кв.м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8,30кв.м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25,70кв.м.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5,17%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82 %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,99 %</w:t>
            </w:r>
          </w:p>
        </w:tc>
      </w:tr>
    </w:tbl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Саблину А.Н. кв. № 46</w:t>
      </w:r>
    </w:p>
    <w:tbl>
      <w:tblPr>
        <w:tblW w:w="5807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797"/>
        <w:gridCol w:w="2188"/>
      </w:tblGrid>
      <w:tr>
        <w:trPr>
          <w:trHeight w:val="195" w:hRule="atLeast"/>
        </w:trPr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ись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432,13кв.м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99,35 кв.м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21,23 кв.м.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4,52%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,51%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,96%</w:t>
            </w:r>
          </w:p>
        </w:tc>
      </w:tr>
    </w:tbl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Загуменову Р.С. кв. №</w:t>
      </w:r>
      <w:r>
        <w:rPr>
          <w:b/>
          <w:sz w:val="22"/>
          <w:szCs w:val="22"/>
        </w:rPr>
        <w:t xml:space="preserve"> 63</w:t>
      </w:r>
    </w:p>
    <w:tbl>
      <w:tblPr>
        <w:tblW w:w="5807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797"/>
        <w:gridCol w:w="2188"/>
      </w:tblGrid>
      <w:tr>
        <w:trPr>
          <w:trHeight w:val="195" w:hRule="atLeast"/>
        </w:trPr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ись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432,13кв.м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34,65кв.м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85,93кв.м.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4,52%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,78 %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,69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РЕШЕНИЕ: Членами счетной комиссии избраны – Сергеева И.А. кв. № 103, Саблина А.Н.</w:t>
        <w:br/>
        <w:t>кв. № 46, Загуменова Р.С.кв. № 63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>
          <w:b/>
        </w:rPr>
        <w:t xml:space="preserve">По четвертому вопросу: </w:t>
      </w:r>
      <w:r>
        <w:rPr>
          <w:sz w:val="22"/>
          <w:szCs w:val="22"/>
        </w:rPr>
        <w:t xml:space="preserve">Утверждение годового отчета о деятельности правления товарищества за 2016 год  </w:t>
      </w:r>
      <w:r>
        <w:rPr>
          <w:b/>
          <w:sz w:val="22"/>
          <w:szCs w:val="22"/>
        </w:rPr>
        <w:t>проголосовали: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07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797"/>
        <w:gridCol w:w="2188"/>
      </w:tblGrid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ись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181,87кв.м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8,55кв.м.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32,29кв.м.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2,61%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,05%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,34%</w:t>
            </w:r>
          </w:p>
        </w:tc>
      </w:tr>
    </w:tbl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РЕШЕНИЕ: </w:t>
      </w:r>
      <w:r>
        <w:rPr>
          <w:b/>
          <w:sz w:val="22"/>
          <w:szCs w:val="22"/>
        </w:rPr>
        <w:t>Утвердить годовой отчет о деятельности правления товарищества за 2016 год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b/>
        </w:rPr>
        <w:t>По пятому вопросу:</w:t>
      </w:r>
      <w:r>
        <w:rPr>
          <w:sz w:val="22"/>
          <w:szCs w:val="22"/>
        </w:rPr>
        <w:t xml:space="preserve"> Утверждение заключения ревизионной комиссии товарищества по результатам проверки годовой бухгалтерской отчетности товарищества за 2016 год </w:t>
      </w:r>
      <w:r>
        <w:rPr>
          <w:b/>
        </w:rPr>
        <w:t>проголосовали: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tbl>
      <w:tblPr>
        <w:tblW w:w="5807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797"/>
        <w:gridCol w:w="2188"/>
      </w:tblGrid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ись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204,48кв.м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8,30кв.м.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39,93кв.м.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2,79%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83%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,38%</w:t>
            </w:r>
          </w:p>
        </w:tc>
      </w:tr>
    </w:tbl>
    <w:p>
      <w:pPr>
        <w:pStyle w:val="Style15"/>
        <w:spacing w:before="0" w:after="0"/>
        <w:jc w:val="both"/>
        <w:rPr/>
      </w:pPr>
      <w:r>
        <w:rPr>
          <w:b/>
        </w:rPr>
        <w:t>РЕШЕНИЕ:</w:t>
      </w:r>
      <w:r>
        <w:rPr/>
        <w:t xml:space="preserve"> </w:t>
      </w:r>
      <w:r>
        <w:rPr>
          <w:b/>
        </w:rPr>
        <w:t>З</w:t>
      </w:r>
      <w:r>
        <w:rPr>
          <w:b/>
          <w:sz w:val="22"/>
          <w:szCs w:val="22"/>
        </w:rPr>
        <w:t xml:space="preserve">аключение ревизионной комиссии товарищества по результатам проверки годовой    </w:t>
      </w:r>
    </w:p>
    <w:p>
      <w:pPr>
        <w:pStyle w:val="Style15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ухгалтерской отчетности товарищества за 2016 год утвердить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По шестому вопросу:</w:t>
      </w:r>
      <w:r>
        <w:rPr>
          <w:sz w:val="22"/>
          <w:szCs w:val="22"/>
        </w:rPr>
        <w:t xml:space="preserve"> Утверждение штатного расписания товарищества на 2017 год. </w:t>
      </w:r>
      <w:r>
        <w:rPr>
          <w:b/>
          <w:bCs/>
          <w:color w:val="000000"/>
          <w:sz w:val="22"/>
          <w:szCs w:val="22"/>
        </w:rPr>
        <w:t>проголосовали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5807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797"/>
        <w:gridCol w:w="2188"/>
      </w:tblGrid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ись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966,73кв.м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91,90кв.м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94,08кв.м.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0,98%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,50 %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,52 %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РЕШЕНИЕ: </w:t>
      </w:r>
      <w:r>
        <w:rPr>
          <w:b/>
          <w:sz w:val="22"/>
          <w:szCs w:val="22"/>
        </w:rPr>
        <w:t>Утвердить</w:t>
      </w:r>
      <w:r>
        <w:rPr>
          <w:b/>
        </w:rPr>
        <w:t xml:space="preserve"> ш</w:t>
      </w:r>
      <w:r>
        <w:rPr>
          <w:b/>
          <w:sz w:val="22"/>
          <w:szCs w:val="22"/>
        </w:rPr>
        <w:t>татное расписание товарищества на 2017 год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По седьмому вопросу:</w:t>
      </w:r>
      <w:r>
        <w:rPr>
          <w:sz w:val="22"/>
          <w:szCs w:val="22"/>
        </w:rPr>
        <w:t xml:space="preserve"> Утверждение сметы  доходов и расходов товарищества на 2017 год</w:t>
      </w:r>
      <w:r>
        <w:rPr>
          <w:b/>
          <w:bCs/>
          <w:color w:val="000000"/>
          <w:sz w:val="22"/>
          <w:szCs w:val="22"/>
        </w:rPr>
        <w:t xml:space="preserve"> проголосовали: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5807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797"/>
        <w:gridCol w:w="2188"/>
      </w:tblGrid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ись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798,10кв.м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71,40кв.м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83,21кв.м.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9,70%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,83%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,47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</w:rPr>
        <w:t>РЕШЕНИЕ:</w:t>
      </w:r>
      <w:r>
        <w:rPr>
          <w:b/>
          <w:sz w:val="22"/>
          <w:szCs w:val="22"/>
        </w:rPr>
        <w:t xml:space="preserve"> Смету доходов и расходов товарищества на 2017 год утвердить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осьмому вопросу:</w:t>
      </w:r>
      <w:r>
        <w:rPr>
          <w:sz w:val="22"/>
          <w:szCs w:val="22"/>
        </w:rPr>
        <w:t xml:space="preserve"> Утверждение плана выполнения работ по ремонту общего имущества МКД на 2017 год</w:t>
      </w:r>
      <w:r>
        <w:rPr>
          <w:b/>
          <w:bCs/>
          <w:color w:val="000000"/>
          <w:sz w:val="22"/>
          <w:szCs w:val="22"/>
        </w:rPr>
        <w:t xml:space="preserve"> проголосовал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807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797"/>
        <w:gridCol w:w="2188"/>
      </w:tblGrid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ись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031,79кв.м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58,10кв.м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62,82кв.м.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1,47 %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,74 %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,79%</w:t>
            </w:r>
          </w:p>
        </w:tc>
      </w:tr>
    </w:tbl>
    <w:p>
      <w:pPr>
        <w:pStyle w:val="Normal"/>
        <w:rPr/>
      </w:pPr>
      <w:r>
        <w:rPr>
          <w:b/>
        </w:rPr>
        <w:t>РЕШЕНИЕ</w:t>
      </w:r>
      <w:r>
        <w:rPr/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лан выполнения работ по ремонту общего имущества МКД на 2017 год утвердить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 девятому </w:t>
      </w:r>
      <w:r>
        <w:rPr>
          <w:b/>
          <w:bCs/>
          <w:color w:val="000000"/>
          <w:sz w:val="22"/>
          <w:szCs w:val="22"/>
        </w:rPr>
        <w:t>вопросу:</w:t>
      </w:r>
      <w:r>
        <w:rPr>
          <w:sz w:val="22"/>
          <w:szCs w:val="22"/>
        </w:rPr>
        <w:t xml:space="preserve"> Согласование реконструкции многоквартирного дома, ремонт кровли входных групп </w:t>
      </w:r>
      <w:r>
        <w:rPr>
          <w:b/>
          <w:sz w:val="22"/>
          <w:szCs w:val="22"/>
        </w:rPr>
        <w:t>проголосовали</w:t>
      </w:r>
      <w:r>
        <w:rPr>
          <w:sz w:val="22"/>
          <w:szCs w:val="22"/>
        </w:rPr>
        <w:t xml:space="preserve">: </w:t>
      </w:r>
    </w:p>
    <w:tbl>
      <w:tblPr>
        <w:tblW w:w="5807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797"/>
        <w:gridCol w:w="2188"/>
      </w:tblGrid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ись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385,91кв.м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46,80кв.м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20,00кв.м.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4,17%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,63%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,19 %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</w:rPr>
        <w:t>РЕШЕНИЕ:</w:t>
      </w:r>
      <w:r>
        <w:rPr>
          <w:b/>
          <w:sz w:val="22"/>
          <w:szCs w:val="22"/>
        </w:rPr>
        <w:t xml:space="preserve"> Согласовать реконструкцию многоквартирного дома, ремонт кровли входных групп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sz w:val="22"/>
          <w:szCs w:val="22"/>
        </w:rPr>
        <w:t xml:space="preserve">По десятому </w:t>
      </w:r>
      <w:r>
        <w:rPr>
          <w:b/>
          <w:bCs/>
          <w:color w:val="000000"/>
          <w:sz w:val="22"/>
          <w:szCs w:val="22"/>
        </w:rPr>
        <w:t>вопросу:</w:t>
      </w:r>
      <w:r>
        <w:rPr>
          <w:sz w:val="22"/>
          <w:szCs w:val="22"/>
        </w:rPr>
        <w:t xml:space="preserve"> Размещение на депозит средств, находящихся на специальном счете капитального ремонт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color w:val="000000"/>
        </w:rPr>
        <w:t xml:space="preserve">проголосовали: </w:t>
      </w:r>
    </w:p>
    <w:p>
      <w:pPr>
        <w:pStyle w:val="Normal"/>
        <w:rPr/>
      </w:pPr>
      <w:r>
        <w:rPr/>
        <w:t xml:space="preserve">    </w:t>
      </w:r>
    </w:p>
    <w:tbl>
      <w:tblPr>
        <w:tblW w:w="5807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797"/>
        <w:gridCol w:w="2188"/>
      </w:tblGrid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ись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258,69кв.м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19,10кв.м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74,92кв.м.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3,20%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,66%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,13%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РЕШЕНИЕ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азместить на депозит средства, находящиеся на специальном счете капитального ремонт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sz w:val="22"/>
          <w:szCs w:val="22"/>
        </w:rPr>
        <w:t xml:space="preserve">По одиннадцатому </w:t>
      </w:r>
      <w:r>
        <w:rPr>
          <w:b/>
          <w:bCs/>
          <w:color w:val="000000"/>
          <w:sz w:val="22"/>
          <w:szCs w:val="22"/>
        </w:rPr>
        <w:t>вопросу:</w:t>
      </w:r>
      <w:r>
        <w:rPr>
          <w:sz w:val="22"/>
          <w:szCs w:val="22"/>
        </w:rPr>
        <w:t xml:space="preserve"> Заключение договора с инвесторами по строительству пристроя </w:t>
      </w:r>
      <w:r>
        <w:rPr>
          <w:b/>
          <w:color w:val="000000"/>
        </w:rPr>
        <w:t xml:space="preserve">проголосовали: </w:t>
      </w:r>
    </w:p>
    <w:p>
      <w:pPr>
        <w:pStyle w:val="Normal"/>
        <w:rPr/>
      </w:pPr>
      <w:r>
        <w:rPr/>
        <w:t xml:space="preserve">    </w:t>
      </w:r>
    </w:p>
    <w:tbl>
      <w:tblPr>
        <w:tblW w:w="5807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797"/>
        <w:gridCol w:w="2188"/>
      </w:tblGrid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ись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361,78кв.м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08,20кв.м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82,73кв.м.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8,78%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,18%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,03 %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РЕШЕНИЕ: </w:t>
      </w:r>
      <w:r>
        <w:rPr>
          <w:b/>
          <w:sz w:val="22"/>
          <w:szCs w:val="22"/>
        </w:rPr>
        <w:t>Заключить договор с инвесторами по строительству пристро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По двенадцатому </w:t>
      </w:r>
      <w:r>
        <w:rPr>
          <w:b/>
          <w:bCs/>
          <w:color w:val="000000"/>
          <w:sz w:val="22"/>
          <w:szCs w:val="22"/>
        </w:rPr>
        <w:t>вопросу:</w:t>
      </w:r>
      <w:r>
        <w:rPr>
          <w:sz w:val="22"/>
          <w:szCs w:val="22"/>
        </w:rPr>
        <w:t xml:space="preserve"> Избрать состав правления ТСЖ в количестве 7 человек</w:t>
      </w:r>
    </w:p>
    <w:p>
      <w:pPr>
        <w:pStyle w:val="Normal"/>
        <w:rPr>
          <w:b/>
          <w:b/>
          <w:color w:val="000000"/>
        </w:rPr>
      </w:pPr>
      <w:r>
        <w:rPr>
          <w:sz w:val="22"/>
          <w:szCs w:val="22"/>
        </w:rPr>
        <w:t xml:space="preserve"> </w:t>
      </w:r>
      <w:r>
        <w:rPr>
          <w:b/>
          <w:color w:val="000000"/>
        </w:rPr>
        <w:t xml:space="preserve">проголосовали: </w:t>
      </w:r>
    </w:p>
    <w:p>
      <w:pPr>
        <w:pStyle w:val="Style15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подъезд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 xml:space="preserve">Микишева Л.И.(кв.№ 15) </w:t>
      </w:r>
    </w:p>
    <w:tbl>
      <w:tblPr>
        <w:tblW w:w="5807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797"/>
        <w:gridCol w:w="2188"/>
      </w:tblGrid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ись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819,68кв.м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97,35кв.м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836,68кв.м.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9,04%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,98%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1,98%</w:t>
            </w:r>
          </w:p>
        </w:tc>
      </w:tr>
    </w:tbl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 xml:space="preserve">Москвина Т.П. (кв.№ 28) </w:t>
      </w:r>
    </w:p>
    <w:tbl>
      <w:tblPr>
        <w:tblW w:w="5807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797"/>
        <w:gridCol w:w="2188"/>
      </w:tblGrid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ись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494,25кв.м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388,51кв.м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269,95кв.м.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1,77%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,15%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0,06%</w:t>
            </w:r>
          </w:p>
        </w:tc>
      </w:tr>
    </w:tbl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>Судаков А.Ю (кв.№ 20).</w:t>
      </w:r>
    </w:p>
    <w:tbl>
      <w:tblPr>
        <w:tblW w:w="5807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797"/>
        <w:gridCol w:w="2188"/>
      </w:tblGrid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ись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745,44кв.м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93,16кв.м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814,11кв.м.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1,28%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,11%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,60%</w:t>
            </w:r>
          </w:p>
        </w:tc>
      </w:tr>
    </w:tbl>
    <w:p>
      <w:pPr>
        <w:pStyle w:val="Style15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 подъезд 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 xml:space="preserve">Сюрсин В.Ф.(кв.№ 73) </w:t>
      </w:r>
    </w:p>
    <w:tbl>
      <w:tblPr>
        <w:tblW w:w="5807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797"/>
        <w:gridCol w:w="2188"/>
      </w:tblGrid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ись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811,26кв.м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22,10кв.м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19,35кв.м.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2,19%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,01%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,79 %</w:t>
            </w:r>
          </w:p>
        </w:tc>
      </w:tr>
    </w:tbl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 xml:space="preserve">Головастова Т.И. (кв.№ 53) </w:t>
      </w:r>
    </w:p>
    <w:tbl>
      <w:tblPr>
        <w:tblW w:w="5807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797"/>
        <w:gridCol w:w="2188"/>
      </w:tblGrid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ись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635,29кв.м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638,38кв.м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879,04кв.м.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,03%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,05%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9,92%</w:t>
            </w:r>
          </w:p>
        </w:tc>
      </w:tr>
    </w:tbl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>Петрова Е.В.(кв.№ 70).</w:t>
      </w:r>
    </w:p>
    <w:tbl>
      <w:tblPr>
        <w:tblW w:w="5807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797"/>
        <w:gridCol w:w="2188"/>
      </w:tblGrid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ись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76,40кв.м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247,66кв.м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628,65кв.м.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,78%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,69%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5,60 %</w:t>
            </w:r>
          </w:p>
        </w:tc>
      </w:tr>
    </w:tbl>
    <w:p>
      <w:pPr>
        <w:pStyle w:val="Style15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 подъезд  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 xml:space="preserve">Липина В.В.(кв.№ 103) </w:t>
      </w:r>
    </w:p>
    <w:tbl>
      <w:tblPr>
        <w:tblW w:w="5807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797"/>
        <w:gridCol w:w="2188"/>
      </w:tblGrid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ись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997,10кв.м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27,50кв.м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28,11кв.м.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1,21%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,48%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,29 %</w:t>
            </w:r>
          </w:p>
        </w:tc>
      </w:tr>
    </w:tbl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 xml:space="preserve">Агафонова Т.А(кв.№ 92) </w:t>
      </w:r>
    </w:p>
    <w:tbl>
      <w:tblPr>
        <w:tblW w:w="5807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797"/>
        <w:gridCol w:w="2188"/>
      </w:tblGrid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ись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96,25кв.м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327,30кв.м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529,16кв.м.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,85%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5,29%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4,84%</w:t>
            </w:r>
          </w:p>
        </w:tc>
      </w:tr>
    </w:tbl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>Копысова Т.А.(кв.№120).</w:t>
      </w:r>
    </w:p>
    <w:tbl>
      <w:tblPr>
        <w:tblW w:w="5807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797"/>
        <w:gridCol w:w="2188"/>
      </w:tblGrid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ись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38,12кв.м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270,00кв.м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644,59кв.м.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,41%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,86%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5,72 %</w:t>
            </w:r>
          </w:p>
        </w:tc>
      </w:tr>
    </w:tbl>
    <w:p>
      <w:pPr>
        <w:pStyle w:val="Style15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 подъезд  </w:t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 xml:space="preserve">Завгороднева Г.И. (кв.№ 131) </w:t>
      </w:r>
    </w:p>
    <w:tbl>
      <w:tblPr>
        <w:tblW w:w="5807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797"/>
        <w:gridCol w:w="2188"/>
      </w:tblGrid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ись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200,82кв.м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61,19кв.м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90,70кв.м.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5,15%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,06%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,77 %</w:t>
            </w:r>
          </w:p>
        </w:tc>
      </w:tr>
    </w:tbl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 xml:space="preserve">Тамбулатова О.А.(кв.№ 158) </w:t>
      </w:r>
    </w:p>
    <w:tbl>
      <w:tblPr>
        <w:tblW w:w="5807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797"/>
        <w:gridCol w:w="2188"/>
      </w:tblGrid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ись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673,03кв.м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737,07кв.м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742,61кв.м.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,72%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,80%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6,47 %</w:t>
            </w:r>
          </w:p>
        </w:tc>
      </w:tr>
    </w:tbl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>Андрианова Н.Г.(кв.№ 155).</w:t>
      </w:r>
    </w:p>
    <w:tbl>
      <w:tblPr>
        <w:tblW w:w="5807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797"/>
        <w:gridCol w:w="2188"/>
      </w:tblGrid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ись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24,21кв.м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134,45кв.м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594,05кв.м.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,82%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3,83%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5,34 %</w:t>
            </w:r>
          </w:p>
        </w:tc>
      </w:tr>
    </w:tbl>
    <w:p>
      <w:pPr>
        <w:pStyle w:val="Style15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 подъезд  </w:t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>Савинцева Т.П.(кв.165)</w:t>
      </w:r>
    </w:p>
    <w:tbl>
      <w:tblPr>
        <w:tblW w:w="5807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797"/>
        <w:gridCol w:w="2188"/>
      </w:tblGrid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ись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410,37кв.м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44,35кв.м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297,99кв.м.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6,34%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,98%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2,67 %</w:t>
            </w:r>
          </w:p>
        </w:tc>
      </w:tr>
    </w:tbl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 xml:space="preserve">Макарова О.Н..(кв.№188) </w:t>
      </w:r>
    </w:p>
    <w:tbl>
      <w:tblPr>
        <w:tblW w:w="5807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797"/>
        <w:gridCol w:w="2188"/>
      </w:tblGrid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ись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205,67кв.м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72,89кв.м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474,15кв.м.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6,76%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,80%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4,42 %</w:t>
            </w:r>
          </w:p>
        </w:tc>
      </w:tr>
    </w:tbl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Корепанов А.В. (кв.№172)</w:t>
      </w:r>
    </w:p>
    <w:tbl>
      <w:tblPr>
        <w:tblW w:w="5807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797"/>
        <w:gridCol w:w="2188"/>
      </w:tblGrid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ись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520,07кв.м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808,34кв.м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824,30кв.м.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4,36%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1,35%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4,28%</w:t>
            </w:r>
          </w:p>
        </w:tc>
      </w:tr>
    </w:tbl>
    <w:p>
      <w:pPr>
        <w:pStyle w:val="Style15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 подъезд 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Зайдуллина Д.Ш.(кв.213)</w:t>
      </w:r>
    </w:p>
    <w:tbl>
      <w:tblPr>
        <w:tblW w:w="5807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797"/>
        <w:gridCol w:w="2188"/>
      </w:tblGrid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ись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098,47кв.м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37,34кв.м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16,90кв.м.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4,39%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,36%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,25 %</w:t>
            </w:r>
          </w:p>
        </w:tc>
      </w:tr>
    </w:tbl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Зарипов В.С.(кв.215) </w:t>
      </w:r>
    </w:p>
    <w:tbl>
      <w:tblPr>
        <w:tblW w:w="5807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797"/>
        <w:gridCol w:w="2188"/>
      </w:tblGrid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ись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88,39кв.м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970,30кв.м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794,02кв.м.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,55%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2,58%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6,86 %</w:t>
            </w:r>
          </w:p>
        </w:tc>
      </w:tr>
    </w:tbl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Капачинских В.М.(кв.218)</w:t>
      </w:r>
    </w:p>
    <w:tbl>
      <w:tblPr>
        <w:tblW w:w="5807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797"/>
        <w:gridCol w:w="2188"/>
      </w:tblGrid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ись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21,48кв.м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064,61кв.м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566,62кв.м.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,56%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3,30%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5,13 %</w:t>
            </w:r>
          </w:p>
        </w:tc>
      </w:tr>
    </w:tbl>
    <w:p>
      <w:pPr>
        <w:pStyle w:val="Style15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 подъезд 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   </w:t>
      </w:r>
      <w:r>
        <w:rPr/>
        <w:t>Павлова Е.С. (кв.245).</w:t>
      </w:r>
    </w:p>
    <w:tbl>
      <w:tblPr>
        <w:tblW w:w="5807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797"/>
        <w:gridCol w:w="2188"/>
      </w:tblGrid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ись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233,68кв.м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61,28кв.м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57,75кв.м.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3,01%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,22%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,76 %</w:t>
            </w:r>
          </w:p>
        </w:tc>
      </w:tr>
    </w:tbl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ШЕНИЕ:</w:t>
      </w:r>
      <w:r>
        <w:rPr>
          <w:sz w:val="22"/>
          <w:szCs w:val="22"/>
        </w:rPr>
        <w:t xml:space="preserve"> Избрать состав правления ТСЖ в количестве 7 человек: 1 подъезд- Судаков А.Ю (кв.№ 20),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2подъезд - Сюрсин В.Ф.(кв.№ 73), 3 подъезд- Липина В.В.(кв.№ 103), 4подъезд - Завгороднева Г.И. (кв.№ 131), 5подъезд - Савинцева Т.П.(кв.165), 6подъезд - Зайдуллина Д.Ш.(кв.213), 7подъезд- Павлова Е.С. (кв.245)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 xml:space="preserve">По тринадцатому </w:t>
      </w:r>
      <w:r>
        <w:rPr>
          <w:b/>
          <w:bCs/>
          <w:color w:val="000000"/>
          <w:sz w:val="22"/>
          <w:szCs w:val="22"/>
        </w:rPr>
        <w:t>вопросу:</w:t>
      </w:r>
      <w:r>
        <w:rPr>
          <w:b/>
          <w:color w:val="000000"/>
          <w:sz w:val="22"/>
          <w:szCs w:val="22"/>
        </w:rPr>
        <w:t xml:space="preserve">  Начисление ОДН за электроэнергию по показаниям электросчетчикам, а не по нормативу</w:t>
      </w:r>
      <w:r>
        <w:rPr>
          <w:b/>
          <w:color w:val="000000"/>
        </w:rPr>
        <w:t xml:space="preserve"> проголосовали: </w:t>
      </w:r>
    </w:p>
    <w:tbl>
      <w:tblPr>
        <w:tblW w:w="5807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797"/>
        <w:gridCol w:w="2188"/>
      </w:tblGrid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ись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109,26кв.м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02,70кв.м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40,75кв.м.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2,06%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,06%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,87 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РЕШЕНИЕ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числять ОДН за электроэнергию по показаниям электросчетчикам, а не по норматив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естр участников голосования</w:t>
      </w:r>
    </w:p>
    <w:tbl>
      <w:tblPr>
        <w:tblW w:w="8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940"/>
        <w:gridCol w:w="93"/>
        <w:gridCol w:w="1415"/>
        <w:gridCol w:w="4140"/>
        <w:gridCol w:w="1668"/>
        <w:gridCol w:w="72"/>
      </w:tblGrid>
      <w:tr>
        <w:trPr>
          <w:trHeight w:val="255" w:hRule="atLeast"/>
        </w:trPr>
        <w:tc>
          <w:tcPr>
            <w:tcW w:w="1105" w:type="dxa"/>
            <w:gridSpan w:val="3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4" w:space="0" w:color="A0A0A0"/>
              <w:right w:val="single" w:sz="4" w:space="0" w:color="A0A0A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sz w:val="20"/>
                <w:szCs w:val="20"/>
              </w:rPr>
              <w:t>Помещение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sz w:val="20"/>
                <w:szCs w:val="20"/>
              </w:rPr>
              <w:t>Собственник</w:t>
            </w:r>
          </w:p>
        </w:tc>
        <w:tc>
          <w:tcPr>
            <w:tcW w:w="1740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sz w:val="20"/>
                <w:szCs w:val="20"/>
              </w:rPr>
              <w:t>Доля собственности, кв.м.</w:t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1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Файзуллин Рафис  Габдулхаевич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3,5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10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Емельянова Вера Павло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5,6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100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Дерескова Мария Михайло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0,2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101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иноградов Игорь Васильевич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4,87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101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иноградов Роман Игоревич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4,87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101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иноградова Оксана Алексее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4,87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103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Низамов Ильдус Гиздуллович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4,3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103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Низамова Антонина  Василье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4,3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104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Бегишев Владимир Иванович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0,3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105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ергеева Ирина Александров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7,5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105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ергеев Юрий Анатольевич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7,5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106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Фахрутдинов Ильдус Гаязович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5,5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107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Шуткина Нина Михайло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8,8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108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Загребина Мария Александро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0,0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108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Загребин Алексей Николаевич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0,0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109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Зямилова Гулия Рифгато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5,2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11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Логинова Наталья Борисо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8,2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110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олкова Галина Петро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6,2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111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Бакулева Ольга Владимиро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8,4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112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оньшин Сергей Геннадьевич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0,3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113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Федорова Татьяна Сергее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5,3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113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локов Сергей Владимирович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5,3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113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локова Анжелика Льво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5,3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114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Нурмиев Айсаф Рафисович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5,3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115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Халилова Зарема Сейрано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8,8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116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Данилин Олег Евгеньевич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9,7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117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Брежнева Валентина Константино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5,5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118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Захарова Фаина Петро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6,3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119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Наговицина Екатерина Андрее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8,5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12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Емельянова Наталья Николае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12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Емельянов Александр Михайлович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120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опысова Татьяна  Александро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9,7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121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рисмотров Андрей Валентинович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8,3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121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рисмотров Павел Андреевич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8,3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121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Присмотрова Ксенияя Петро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8,3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121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рисмотров Игорь Андреевич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8,3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122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Шестоперова Елена Дмитрие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7,4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122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Шестоперов Дмитрий Анатольевич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7,4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123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Чукавина  Марина Сергее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8,7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124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Журавлева Тамара Ивано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8,3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125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Гребенкин Владимир Васильевич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3,7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126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Утробина Ирина Льво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5,3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127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Тощевикова Наталия Ивано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7,6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128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езник Людмила Иосифо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9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129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уржикова Елена Николае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3,7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13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орепанов Сергей Геннадьевич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2,9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131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Завгороднева Галина Ивановна.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7,9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132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ропачев Василий Петрович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9,4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132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ропачева Нина Евгенье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9,4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133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Батурина Людмила  Павловна.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3,6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134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Давыдова Ольга Александровна.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5,5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135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ифк Алевтина Федоро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7,6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136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Оглезнев Леонид Иванович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8,8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137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Ижболдина  Ирина Анатолье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5,2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138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Штина Ольга  Аркадье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6,7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139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идорова Елена Михайло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8,4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14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Агафонова Татьяна  Александро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5,7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140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Мулланурова Алфина Азиятулло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0,2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140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Муллануров  Винат  Габденурович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0,2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141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Брылова Елена Александро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5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142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Доровских Константин Алексеевич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6,4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143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Огородов Михаил Алексеевич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,18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143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Огородов Роман Алексеевич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,18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143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Огородов Алексей Александрович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,18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143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Огородова Галина Михайло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,18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144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Щепин Анатолий Александрович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0,0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144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Щепина Людмила Ефимо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0,0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145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Земзюлин  Анатолий  Александрович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4,9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147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Углев Владимир Николаевич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7,9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149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Львова Татьяна Николае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5,9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15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Микишев Сергей Юрьевич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8,3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150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ершинина Нина Александро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6,2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151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Зашихин Андрей Георгиевич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6,27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151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Зашихина Ольга Евгенье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2,5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152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Юминова Наталья  Александро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0,3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154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узнецова Ираида Николае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6,1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155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Андриянова Нина Геннадье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9,3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156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Ильюшина Елена Александро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,0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156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Ильюшин Андрей Викторович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0,17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156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Ильюшин Константин Викторович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6,3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157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Михайлова Людмила Григорье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6,4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158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Тамбулатова Олеся  Александро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5,64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158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Тамбулатов Геннадий Геннадьевич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,36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159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олков Василий Геннадьевич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9,5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16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Чоп Наталья  Александро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9,7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160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Грехова Марина Николае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0,07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160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Грехов Сергей Михайлович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0,0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161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етренко Любовь Николае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4,6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162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Хохряков Сергей Витальевич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5,1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163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Наумова Ксения Александро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3,7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163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Наумов Александр Анатольевич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3,7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164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Ахмадеева  Ольга Валерье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9,3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165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авинцева Татьяна Павло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4,6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165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авинцева Ирина Анаталье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4,6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165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авинцев Егор Анатольевич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4,6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166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Мухаметдинова Аниса Миннахмето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5,1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167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Орешов Валерий Иванович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7,9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168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алашникова Галина Николае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9,3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169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Митрошин Борис Семенович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4,5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17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раснов Сергей Алексеевич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4,5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171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Черенков Иван Анатольевич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8,1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172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орепанов Анатолий Всеволодович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9,7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173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Безденежных Татьяна  Василье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6,9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177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Лисечко  Сергей Сергеевич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7,8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179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узнецова Римма Алексее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8,7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180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Хамидуллина Нафиса  Кирило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1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181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ахрушев Алексей  Геннадьевич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8,1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181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ахрушева Вероника Анатолье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8,1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182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Федорова Екатерина Николае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6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183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Удалова Галина Анатолье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6,68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185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ардапольцева Елена  Николае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5,3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187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Анисимова Мария  Ивано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9,2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188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Макаров Глеб Юрьевич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0,2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188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Макарова Оксана Николае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0,2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188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Макаров Юрий Владимирович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0,2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19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Федорова Елена Александровна.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,7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19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Федоров Алексей Евгеньевич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0,1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19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Федоров Роман Алексеевич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,6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19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Федорова Анастасия Алексее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7,0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192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Тарасов Петр Александрович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0,8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193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Буркова Гузалия Инсафо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5,5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194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Замилов Рашид  Габделахатович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6,1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195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очурова Раиса  Кондратье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8,7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196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Иванов Сергей Ильич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0,3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197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Закирова Танзиля Зинуро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5,7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198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ахрушева Нина Яковле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5,9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199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Гаврилова Анна Алексее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6,0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199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Гаврилов Алексей Юрьевич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6,0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199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Гаврилова Александра Савелье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6,0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2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Ермачев Александр Иванович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5,2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20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удаков Андрей Юрьевич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0,3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200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убцова Татьяна  Владимировна.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9,9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201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Тимофеев Сергей  Борисович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9,7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202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Анисимова Ольга Андрее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3,5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202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Анисимов  Антон Сергеевич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3,5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203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Блинова Людмила Николае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8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204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опысова Лариса Михайло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6,7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204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опысов Тимофей Алексеевич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6,7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204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опысов Алексей Викторович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6,7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205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Мухаметшина Аниса Рифкато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9,4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206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Антипова Нина Павло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6,6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207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Уржумцев Сергей Александрович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7,9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209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Балобанова Светлана Александро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9,5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21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оробейников Андрей Александрович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2,4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21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оробейников Дмитрий Андреевич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,6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21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оробейникова  Ирина Александро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2,4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21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оробейников Константин Андреевич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,6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210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Загуляева Алевтина Арсентьевна.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7,4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211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еливанова Елена Ильдусо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7,5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212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Нурмиев Рафис Харисович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9,5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213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Зайдуллина Дания Шаехо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8,7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214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Ахметханова Лилия Ринато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7,7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215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Зарипов  Виталий Сабирзянович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7,3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216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ономарева Апрелина Трофимо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9,7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217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Хрулева Ксения Александро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,0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217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Хрулева Анна Владимиро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0,17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218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апачинских Ирина Аркадье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6,37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218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апачинских Владимир Михайлович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6,37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218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Шарапова Ксения Владимирове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6,37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219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Широбокова Наталья Константино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8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220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Мусина Лидия Газимовн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1,4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221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Широких Ольга Станиславо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0,1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221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Гуща Станислав Борисович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0,1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221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Гуща Михаил Станиславович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0,1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222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Горбунова Ирина Борисо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8,9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223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Нестеров Андрей Николаевич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8,4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225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тремоусова Анна Валерье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0,2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225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тремоусов Илья Александрович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0,2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226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Мухамедзянова Гульнара   Дульфато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8,8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227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Магасумова Раиса Петро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8,3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228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Гаврилова Дарья Андрее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1,8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229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Бочкарев Александр Николаевич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0,4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23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абинович Лариса Дмитрие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9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231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Щенин  Василий Владимирович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8,5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232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Хлебникова Любовь Александро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1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234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асильева Мария   Анатолье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4,7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234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омиссаров Сергей Анатольевич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4,7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236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Муллахметов Рамил Юнусович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0,7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237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Ахметгалеева Хамдия  Гаптелкдусо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9,5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238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Морозов Евгений Андреевич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8,9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239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Тихонова  Светлана Викторо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8,3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24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Ширгина Надежда  Павло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0,9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240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услов Александр Сергеевич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0,4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241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Муллануров Рафис Муллаянович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2,3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241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Мулланурова Гузалия Раифо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2,3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243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еревощикова Августа  Анатолье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7,7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244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оротаева Светлана Михайло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8,4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245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авлова Ксения Ивано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4,5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245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авлова Елена  Семено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4,5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245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авлова Арина Ивано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4,5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247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Загребина Ильсия Сагиро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8,4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248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алегин Денис Анатольевич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9,3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249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Галиева Лилия Мирзаяно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5,3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249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Галиев Вилнур  Маратович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8,4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25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Шляпина Надежда  Михайло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4,9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250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асянчик  Анатолий Михайлович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4,9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251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Овчинникова Ксения Викторо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6,17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251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Овчинников Иван Викторович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6,17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251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Овчинникова Светлана Аркадье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6,17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252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Гоголева Наталья Владимиро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9,1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253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Ерусланова Татьяна Михайло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7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253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Ерусланова Валентина Матвее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7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256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Исламова Татьяна  Ивано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9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257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Чучалин Алексей Германович.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8,88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257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Чучалина Ольга Ивано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7,7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257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Чучалин Максим Алексеевич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8,88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259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Архипова Юлия  Александро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8,9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260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Галеева Галина  Александро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9,7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260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Галеев Маннур Мубаракзянович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9,7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261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Белорусова  Наталья Вячеславо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7,8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261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Белорусов Алексей Николаевич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7,8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263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Година Таисья Яковле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9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264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Большакова Татьяна Михайло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9,1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265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Гареева Раиса Ахметгарее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8,9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265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Гареева  Аделия Марато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8,9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265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Гареев  Руслан Маратович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8,9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265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Гареева Ирина Анатолье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8,9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266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Миннебаев Рустам Вильсурович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6,7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268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Бакирова Алевтина  Василье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8,9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269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Хузин Наиль Миассорович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8,9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269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Хузин Назиль Наилевич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8,9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269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Хузина Эльмира Талгато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8,9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269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Хузина Динара Наиле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8,9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27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Шахтин Сергей Константинович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8,8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272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Черняев Валерий Николаевич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9,6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273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Иванова Лариса Михайло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5,5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275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Гаврилов Евгений Александрович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9,5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276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Балобанов Олег Викторович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9,7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276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Исупова Елена  Петро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9,7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277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ермякова Наталья Александро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9,0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277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ермяков Сергей Владимирович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9,0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277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ермяков Александр Сергеевич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9,0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277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ермякова  Екатерина Сергее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9,0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278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Горбанева Флюра Миннахмето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8,2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278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Горбанев Александр Дмитриевич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8,2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279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ондюрина Елена Вячеславо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4,4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279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Максимов Марк Анатольевич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4,4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28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Москвина Татьяна Петровна.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1,5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280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Огородникова Ираида Евгенье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,6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280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Огородников Леонид Владимирович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9,2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3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ривоконева Тамара Александроо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7,7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31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Измайлов Олег Иванович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9,1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32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еркин Алексей Владимирович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0,1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33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Тарасьева Анна Владимиро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4,9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35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Лекомцева Татьяна Василье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8,7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36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Молекова Эля  Григорье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9,9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37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опова Татьяна  Анатолье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4,8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38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Мифтахова Анира Фатихо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6,2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39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Ахметов Наиль Рафаильевич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9,7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4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Лавренюк Наталья Александро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4,7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4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Лавренюк Сергей Вячеславович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4,7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40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ергеева  Наталья Петро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9,9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41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Гайфуллин Ринат Флюрович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9,7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42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игиданова Галина Григорье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7,7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43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етров Александр Николаевич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3,9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43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етрова Лидия  Михайло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3,9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44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Хельдерт Людмила  Поликарпо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9,3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45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Баклагова Любовь Павло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8,9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46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аблина  Анна Николае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7,6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47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Аристархова Мария Николае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7,7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48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Филонова Ольга Александро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9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49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алтыкова Галина Василье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8,87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5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Мотошкова Ирина Сергее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3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50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Чуркина Людмила Василье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8,4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52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Макарова Марина Ивано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8,7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53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Головастова Татьяна Ивано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8,8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55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Гущина Людмила Никоноро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7,9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56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артазаева Ирина Петро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9,5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57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Нанеишвили Елена Александро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58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Нанеишвили Елена Александро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4,2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58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ябова Екатерина Александро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4,2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59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раснова Наталья Викторо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8,7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60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Никулин Виктор Анатольевич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0,4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63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Загуменова Резида Салихо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2,3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63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частливцев Олег Олегович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6,17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64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мирнов Сергей Сергеевич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0,2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65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Баженов Валерий Николаевич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1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66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Муканова Мария Михайло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9,1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67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Гайнутдинова Ирина Анатолье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8,6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7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ахимова Наиля Нагимовна.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7,5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70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етрова Елена Валерье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2,67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70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етров Владимир Михайлович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6,3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71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Усеинов Гусейн  Сервер оглы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4,2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71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Усеинова Натаван Фикрет кызы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4,2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72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ириллов Владимир Юрьевич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0,6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73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юрсин Вячеслав Федорович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1,2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74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Биянов Александр Михайлович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9,2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75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Булдакова Анфиса Георгие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8,6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76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Макарова  Раиса Константино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0,3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77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Чебанова Зухра Мансуро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0,1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77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естова Венера Олего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0,1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78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Булычева Елизавета Антоновна.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9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8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ропочев Олег Борисович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9,5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80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ябова Ксения Алексее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0,3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81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ябчикова Мария Гаврило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3,8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82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алеева Светлана Мирхалимо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5,3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83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титарев Виталий  Николаевич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3,8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83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Акаева Маргарита Николае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3,8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84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алеева Лилия  Ароно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8,5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85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Мустафина Ирина Владимиро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2,7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86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асьянова Наталья Юрье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5,7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87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Афанасьев Николай Кимович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4,1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87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Афанасьева Ольга Василье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4,1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88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Мануров Илдус Минзагидович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7,9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9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еретенникова Светлана Александро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3,1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90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Черняева Надежда Алексее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7,6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90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Черняев Валерий Николаевич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7,6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91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Губайдуллина Розалия  Рафаило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6,0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91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Губайдуллин Амир Мансурович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6,0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91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Губайдуллина Лейля Мансуро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6,0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92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Агафанова Татьяна Александро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7,8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93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Ялалова  Гульчачак Фарито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3,1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94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Фалахова Нурсама Фалахо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5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95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Зайцева Ольга Павло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7,5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96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Бутолин Андрей Александрович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8,7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97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Липина  Вера Владимиро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7,6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97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Липин Роман Анатольевич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8,8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97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Липин Валерий Анатольевич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8,8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98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ахрушева Надежда Федоро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6,1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в. 99</w:t>
            </w:r>
          </w:p>
        </w:tc>
        <w:tc>
          <w:tcPr>
            <w:tcW w:w="41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нязева Нина Николаевна</w:t>
            </w:r>
          </w:p>
        </w:tc>
        <w:tc>
          <w:tcPr>
            <w:tcW w:w="1668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8,2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8400" w:type="dxa"/>
            <w:gridSpan w:val="7"/>
            <w:tcBorders>
              <w:left w:val="single" w:sz="4" w:space="0" w:color="A0A0A0"/>
              <w:bottom w:val="single" w:sz="4" w:space="0" w:color="000000"/>
              <w:right w:val="single" w:sz="4" w:space="0" w:color="A0A0A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4D4D4D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4D4D4D"/>
                <w:sz w:val="20"/>
                <w:szCs w:val="20"/>
              </w:rPr>
              <w:t>Итого проголосовало:    13152,71 кв.м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Председатель:                                                            В.В. Липина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Секретарь:                                                                  Т.П. Савинцева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дсчет голосов произвели члены счетной комиссии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</w:t>
      </w:r>
      <w:r>
        <w:rPr>
          <w:color w:val="000000"/>
        </w:rPr>
        <w:t>Сергеева И.А. кв. №105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</w:t>
      </w:r>
      <w:r>
        <w:rPr>
          <w:color w:val="000000"/>
        </w:rPr>
        <w:t>Саблина А.Н. кв. №46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Загуменова Р.С. кв. №63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567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14:00Z</dcterms:created>
  <dc:creator>Admin</dc:creator>
  <dc:description/>
  <cp:keywords/>
  <dc:language>en-US</dc:language>
  <cp:lastModifiedBy>Admin</cp:lastModifiedBy>
  <cp:lastPrinted>2017-04-27T12:13:00Z</cp:lastPrinted>
  <dcterms:modified xsi:type="dcterms:W3CDTF">2017-04-27T11:46:00Z</dcterms:modified>
  <cp:revision>12</cp:revision>
  <dc:subject/>
  <dc:title>ПРОТОКОЛ  </dc:title>
</cp:coreProperties>
</file>